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DMLG Audi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als and Object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-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e objective of the Audit Committee is to complete the financial audit of the organization’s financial records in a timely, efficient and accurate man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mmittee will perform this function without incurring any expense for the organiz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ty D. Sch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/15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58:00Z</dcterms:created>
  <dc:creator>Trinity User</dc:creator>
  <dc:description/>
  <cp:keywords/>
  <dc:language>en-US</dc:language>
  <cp:lastModifiedBy>SCHOLLP</cp:lastModifiedBy>
  <dcterms:modified xsi:type="dcterms:W3CDTF">2011-09-15T20:18:00Z</dcterms:modified>
  <cp:revision>2</cp:revision>
  <dc:subject/>
  <dc:title>MDMLG Audit Committee</dc:title>
</cp:coreProperties>
</file>